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legato 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SPERIENZE DI PROMOZIONE DELLE ECCELLENZ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ELENCO PROVVISORIO, IN VIA DI COMPLETAMENT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MBITO SCIENTIFICO-TECNICO PROFESSIONAL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limpiadi di Matematic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limpiadi di Fisic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limpiadi di Informatic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iochi della Chimic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limpiadi di Astronom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limpiadi di Scienze Natural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rtamen fisico-matematico "Fabiana d'Arpa"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mpionati Internazionali di Giochi Matematici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ngourou (matematic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an Premio di Matematica Applicat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ara a squadre di Matematica (UMI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thonli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giovani e le scienz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cchina di Tur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tematica senza frontie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rnei a squadre di scacchi (FSI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tistica che passio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vigare tra le scienz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ara Nazionale Istituti Tecnici e Professional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ula Praenestin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mio Pandolfo-Rosciol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USI (gare tecnich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USI (gare multimediali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USI (segretariato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MBITO UMANISTIC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limpiadi di Filosof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rtame Dantesc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rtamen Varronianum Reatinu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rtamen Senecanum “Città di Bassano del Grappa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rtamen Sallustianu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rtamen Ciceronianum Arpina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rtamen Propertianu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rtamen della Tusc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rtamen Vergilianu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limpiade di traduzione intersemiotic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"Erasmo da Rotterdam"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rtamen Latinum Syracusanu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rtamen Carolinu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tinus ludu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rtamen Taciteu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rtamen Ennianu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rtamen Hippocraticum Salernitanum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rtamen Ovidianum Sulmonens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rtamen Firmanu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rtamen Romanu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USI (gare linguistich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ngourou (lingua ingles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mio Mario Luz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mio IRS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na favola per la pac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lloqui fiorentin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ma 2007 (Concorso internazionale di  Danz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iano Nazionale delle Ar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43:00Z</dcterms:created>
  <dc:creator>M.I.U.R.</dc:creator>
  <dc:description/>
  <cp:keywords/>
  <dc:language>en-US</dc:language>
  <cp:lastModifiedBy>MPI</cp:lastModifiedBy>
  <cp:lastPrinted>2008-01-24T19:40:00Z</cp:lastPrinted>
  <dcterms:modified xsi:type="dcterms:W3CDTF">2008-01-28T14:43:00Z</dcterms:modified>
  <cp:revision>2</cp:revision>
  <dc:subject/>
  <dc:title>ESPERIENZE DI PROMOZIONE DELLE ECCELLENZE</dc:title>
</cp:coreProperties>
</file>